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วิเคราะห์สาระ มาตรฐานและกำหนดหน่วย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สาระการเรียนรู้คณิต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และสาระการเรียนรู้แกนกลาง ระดับชั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4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5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6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และการดำเนินการ</w:t>
      </w:r>
    </w:p>
    <w:p>
      <w:pPr>
        <w:pStyle w:val="Normal"/>
        <w:spacing w:before="120" w:after="1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ข้าใจถึงความหลากหลายของการแสดงจำนวนและการใช้จำนวนในชีวิตจริง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เบื้องต้นเกี่ยวกับจำนวนจริง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ียนเศษส่วนในรูปทศนิยมและเขียนทศนิยมซ้ำในรูปเศษส่วน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ศษส่วนและทศนิยมซ้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เบื้องต้นเกี่ยวกับจำนวนจริง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แนกจำนวนจริงที่กำหนดให้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ยกตัวอย่างจำนวนตรรกยะและจำนวนอตรรกยะ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ตรรกยะ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จำนวนอตรรกย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เบื้องต้นเกี่ยวกับจำนวนจริง</w:t>
            </w:r>
          </w:p>
        </w:tc>
        <w:tc>
          <w:tcPr>
            <w:tcW w:w="3259" w:type="dxa"/>
            <w:tcBorders/>
          </w:tcPr>
          <w:p>
            <w:pPr>
              <w:pStyle w:val="Jlist"/>
              <w:widowControl/>
              <w:tabs>
                <w:tab w:val="clear" w:pos="1800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3</w:t>
            </w:r>
            <w:r>
              <w:rPr>
                <w:rFonts w:cs="TH SarabunPSK" w:ascii="TH SarabunPSK" w:hAnsi="TH SarabunPSK"/>
                <w:kern w:val="0"/>
                <w:lang w:val="en-US" w:eastAsia="en-US" w:bidi="en-US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อธิบายและระบุรากที่สองและรากที่สามของจำนวนจริง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กที่สองและรากที่สามของจำนวนจริ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ส่วนและร้อยล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ความรู้เกี่ยวกับอัตราส่ว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ัดส่วนและ</w:t>
            </w:r>
            <w:r>
              <w:rPr>
                <w:rFonts w:ascii="TH SarabunPSK" w:hAnsi="TH SarabunPSK" w:eastAsia="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ใ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แก้โจทย์ปัญหา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ส่ว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ัดส่ว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และการดำเนินการ</w:t>
      </w:r>
    </w:p>
    <w:p>
      <w:pPr>
        <w:pStyle w:val="Normal"/>
        <w:spacing w:before="120" w:after="120"/>
        <w:ind w:left="1620" w:hanging="16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ช้การดำเนินการใ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เบื้องต้นเกี่ยวกับจำนวนจริง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ารากที่สองและรากที่สามของจำนวนเต็มโดยการแยกตัวประกอบและนำไปใช้ในการแก้ปัญหาพร้อมทั้งตระหนักถึงความสมเหตุสมผลของคำตอบ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หารากที่สองและรากที่สามของจำนวนเต็มโดยการแยกตัวประกอบ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นำไปใช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เบื้องต้นเกี่ยวกับจำนวนจริง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2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ผลที่เกิดขึ้นจากการหารากที่สองและรากที่สามของจำนวนเต็ม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เศษส่วน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และทศนิยม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บอกความสัมพันธ์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องการยกกำลังกับการหารากของจำนวนจริง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กที่สองและรากที่สามของจำนวนจริ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และการดำเนินการ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ารประมาณค่าในการคำนวณและแก้ปัญหา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เบื้องต้นเกี่ยวกับจำนวนจริง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าค่าประมาณของรากที่สอ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ากที่สามของจำนวนจริ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นำไปใช้ในการแก้ปัญหา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ร้อมทั้งตระหนักถึงความสมเหตุสมผลของคำตอบ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กที่สองและรากที่สามของจำนวนจริงและการนำไปใช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และการดำเนินการ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ระบบจำนวนและนำสมบัติเกี่ยวกับจำนวน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เบื้องต้นเกี่ยวกับจำนวนจริง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อกความเกี่ยวข้องของจำนวนจริ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ตรรกยะ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จำนวนอตรรกยะ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ตรรกยะ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จำนวนอตรรกย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ัด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พื้นฐานเกี่ยวกับการ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และคาดคะเนขนาดของสิ่งที่ต้องการวัด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วัด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รียบเทียบหน่วยความยาว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พื้นที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ระบบเดียวกั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ต่างระบบ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เลือกใช้หน่วยการวัดได้อย่างเหมาะสม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วัดความยาว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อกใช้หน่วยการวัดเกี่ยวกับความยาว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พื้นที่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วัด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2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าดคะเนเวลา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ยะท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ิมาตรและน้ำหนักได้อย่างใกล้เคีย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อธิบายวิธีการที่ใช้ในการคาดคะเน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คาดคะเนเวลา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ยะท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ริมาต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น้ำหนัก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วัด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3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การคาดคะเนเกี่ยวกับการวัดในสถานการณ์ต่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ๆ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อย่างเหมาะสม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คาดคะเนเวลา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ยะท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ริมาต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น้ำหนัก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ัด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้ปัญหาเกี่ยวกับการวัด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วัด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ความรู้เกี่ยวกับความยาวและพื้นที่แก้ปัญหาในสถานการณ์ต่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ๆ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ใช้ความรู้เกี่ยวกับความยาว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พื้นที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การแก้ปัญห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ขาคณิต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ารนึก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visualization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เหตุผลเกี่ยวกับปริ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patial reasoning)   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ช้แบบจำลองทางเรขาคณ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eometric model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แก้ปัญหา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ส้นขนาน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สมบัติเกี่ยวกับความเท่ากันทุกประการของรูปสามเหลี่ยมและสมบัติของเส้นขนานในการให้เหตุผลและแก้ปัญหา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มบัติของเส้นขน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ท่ากันทุกประการ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สมบัติเกี่ยวกับความเท่ากันทุกประการของรูปสามเหลี่ยมและสมบัติของเส้นขนานในการให้เหตุผลและแก้ปัญหา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และมุมคู่ที่มีขนาดเท่ากันของรูปสามเหลี่ยมสองรูปที่เท่ากันทุกประการ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ูปสามเหลี่ยมสองรูปที่มีความสัมพันธ์กันแบบ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ุม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มุม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มุม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   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–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–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ุม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ุม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ใช้สมบัติเกี่ยวกับความเท่ากันทุกประการของรูปสามเหลี่ยมและสมบัติของเส้นขนานในการให้เหตุผลและการแก้ปัญห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ฤษฎีบทพีทาโกรัส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2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ทฤษฎีบทพีทาโกรัสและบทกลับในการให้เหตุผลและแก้ปัญหา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ฤษฎีบทพีทาโกรัสและบทกลับ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การแปลงทางเรขาคณิ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spacing w:val="-12"/>
                <w:kern w:val="0"/>
                <w:sz w:val="32"/>
                <w:szCs w:val="32"/>
                <w:lang w:val="en-US" w:eastAsia="en-US" w:bidi="en-US"/>
              </w:rPr>
              <w:t xml:space="preserve">3. </w:t>
            </w:r>
            <w:r>
              <w:rPr>
                <w:rFonts w:ascii="TH SarabunPSK" w:hAnsi="TH SarabunPSK" w:eastAsia="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เข้าใจเกี่ยวกับการแปลงทางเรขาคณิตในเรื่อง</w:t>
            </w:r>
            <w:r>
              <w:rPr>
                <w:rFonts w:ascii="TH SarabunPSK" w:hAnsi="TH SarabunPSK" w:eastAsia="" w:cs="TH SarabunPSK"/>
                <w:spacing w:val="-12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่อน</w:t>
            </w:r>
            <w:r>
              <w:rPr>
                <w:rFonts w:ascii="TH SarabunPSK" w:hAnsi="TH SarabunPSK" w:eastAsia="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ขนาน</w:t>
            </w:r>
            <w:r>
              <w:rPr>
                <w:rFonts w:ascii="TH SarabunPSK" w:hAnsi="TH SarabunPSK" w:eastAsia="" w:cs="TH SarabunPSK"/>
                <w:spacing w:val="-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หมุ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นำไปใช้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8" w:leader="none"/>
              </w:tabs>
              <w:spacing w:before="0" w:after="0"/>
              <w:ind w:left="178" w:hanging="17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่อนขน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หมุ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การแปลงทางเรขาคณิ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4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อกภาพที่เกิดขึ้นจากการเลื่อนขน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และการหมุนรูปต้นแบบ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อธิบายวิธีการที่จะได้ภาพที่ปรากฏเมื่อกำหนดรูปต้นแบบและภาพนั้นให้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8" w:leader="none"/>
              </w:tabs>
              <w:spacing w:before="0" w:after="0"/>
              <w:ind w:left="178" w:hanging="17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่อนขน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หมุ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ีชคณิต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ช้นิพจ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ส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ราฟ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ตัวแบบเชิงคณิต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athematical  model)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ทน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แปลความหมายและนำไปใช้แก้ปัญหา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ยุกต์ของสมการเชิงเส้นตัวแปรเดียว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ก้โจทย์ปัญหาเกี่ยวกับสมการเชิงเส้นตัวแปรเดียว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ร้อมทั้ง</w:t>
            </w:r>
            <w:r>
              <w:rPr>
                <w:rFonts w:ascii="TH SarabunPSK" w:hAnsi="TH SarabunPSK" w:eastAsia="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ตระ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กถึงความสมเหตุสมผลของคำตอบ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จทย์ปัญหาเกี่ยวกับสมการเชิงเส้นตัวแปรเดีย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การแปลงทางเรขาคณิ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2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าพิกัดของจุด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อธิบายลักษณะของรูปเรขาคณิตที่เกิดขึ้นจากการเลื่อนขน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หมุนบนระนาบในระบบพิกัดฉาก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่อนขน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หมุนรูปเรขาคณิตบนระนาบในระบบพิกัดฉา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ิเคราะห์ข้อมูลและความน่าจะเป็น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และใช้วิธีการทางสถิติใน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ผนภูมิรูปวงกลม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นและนำเสนอข้อมูลโดยใช้แผนภูมิรูปวงกลม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ผนภูมิรูปวงกล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ิเคราะห์ข้อมูลและความน่าจะเป็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วิธีการทางสถิติและความรู้เกี่ยวกับความน่าจะเป็นในการคาดการณ์ได้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สมเหตุสมผล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ส่วนและร้อยล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ได้ว่าเหตุการณ์ที่กำหนดให้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ตุการณ์ใดเกิดขึ้นแน่น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ตุการณ์ใดไม่เกิดขึ้นแน่น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เหตุการณ์ใดมีโอกาสเกิดขึ้นได้มากกว่ากัน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ของเหตุการณ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และกระบวนการทางคณิตศาสตร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่อ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165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ชื่อมโยงความรู้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คณิตศาสตร์และเชื่อมโยงคณิตศาสตร์กับศาสตร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ความคิดริเริ่มสร้างสรรค์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2"/>
        <w:gridCol w:w="3259"/>
        <w:gridCol w:w="2975"/>
        <w:gridCol w:w="992"/>
        <w:gridCol w:w="85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ส่วนและร้อยล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ว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ผนภูมิรูปวงกล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การแปลงทางเรขาคณิ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ท่ากันทุกประ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ฤษฎีบทพีทาโกรัส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เบื้องต้นเกี่ยวกับจำนวนจริ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ยุกต์ของสมการเชิงเส้นตัวแปรเดีย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9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ส้นขน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วิธีการที่หลากหลายแก้ปัญหา</w:t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ทรกอยู่ในทุกสาระการเรียนรู้แกนกลาง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ความรู้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ักษะและกระบวนการทางคณิตศาสตร์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เทคโนโลยีในการแก้ปัญหาในสถานการณ์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่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ๆ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อย่างเหมาะสม</w:t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ห้เหตุผลประกอบการตัดสินใ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สรุปผลได้อย่างเหมาะสม</w:t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ภาษาและสัญลักษณ์ทางคณิตศาสตร์ในการสื่อสา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ื่อความหมาย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เสนอ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อย่างถูกต้อ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ชัดเจน</w:t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ชื่อมโยงความรู้ต่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ๆ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คณิตศาสตร์และนำความรู้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ลักกา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ทางคณิตศาสตร์ไปเชื่อมโยงกับศาสตร์อื่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ๆ</w:t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คิดริเริ่มสร้างสรรค์</w:t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วิเคราะห์หนังสือเรียนที่ใช้กับตัวชี้วัดและสาระการเรียนรู้ตาม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สาระการเรียนรู้คณิต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และสาระการเรียนรู้แกนกลาง ระดับชั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4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5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6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หนังสือ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ังสือเรียนรายวิชาพื้นฐาน คณิตศาสตร์ เล่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- 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(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่ม ท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แต่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ส่งเสริมการสอนวิทยาศาสตร์และเทคโนโลยี 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พิมพ์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ิมพ์ สกส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ดพร้าว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ที่พิมพ์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553</w:t>
      </w:r>
    </w:p>
    <w:tbl>
      <w:tblPr>
        <w:tblStyle w:val="af5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28"/>
        <w:gridCol w:w="2834"/>
        <w:gridCol w:w="568"/>
        <w:gridCol w:w="546"/>
        <w:gridCol w:w="2112"/>
      </w:tblGrid>
      <w:tr>
        <w:trPr>
          <w:trHeight w:val="394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ที่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นื้อหาสาระจากหนังสือ</w:t>
            </w:r>
          </w:p>
        </w:tc>
        <w:tc>
          <w:tcPr>
            <w:tcW w:w="2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มีไม่ครบ มีแต่มาก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้อยไป ง่าย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ากไป เหมาะสม ไม่เหมาะสมฯลฯ อะไรที่เกิน อะไรที่ขาดหายไป จากหลักสูตรกำหนด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ียนเศษส่วนในรูปทศนิยมและเขียนทศนิยมซ้ำในรูปเศษส่วน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ศษส่วนและทศนิยมซ้ำ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2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แนกจำนวนจริงที่กำหนดให้ และยกตัวอย่างจำนวนตรรกยะและจำนวนอตรรกย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ตรรกยะ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จำนวน  อตรรกย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3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และระบุรากที่สองและรากที่สามของจำนวนจริ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กที่สองและรากที่สามของจำนวนจริ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4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ความรู้เกี่ยวกับอัตราส่วน  สัดส่วนและร้อยละในการแก้โจทย์ปัญหา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ส่ว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ัดส่ว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5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ารากที่สองและรากที่สามของจำนวนเต็มโดยการแยกตัวประกอบและนำไปใช้ในการแก้ปัญหาพร้อมทั้งตระหนักถึงความสมเหตุสมผลของคำตอ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หารากที่สองและรากที่สามของจำนวนเต็มโดยการแยกตัวประกอบ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นำไปใช้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6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ผลที่เกิดขึ้นจากการหารากที่สองและรากที่สามของจำนวนเต็ม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ศษส่ว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ทศนิยม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อกความสัมพันธ์ของการยกกำลังกับการหารากของจำนวนจริ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กที่สองและรากที่สามของจำนวนจริ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7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าค่าประมาณของรากที่สอ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ากที่สามของจำนวนจริ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นำไปใช้ในการแก้ปัญหา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ร้อมทั้งตระหนักถึงความสมเหตุสมผลของคำตอ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กที่สองและรากที่สามของจำนวนจริงและการนำไปใช้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8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อกความเกี่ยวข้องของจำนวนจริ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ตรรกยะ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จำนวนอตรรกย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ตรรกยะ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จำนวนอตรรกย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Style w:val="af5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9"/>
        <w:gridCol w:w="3113"/>
        <w:gridCol w:w="568"/>
        <w:gridCol w:w="546"/>
        <w:gridCol w:w="2112"/>
      </w:tblGrid>
      <w:tr>
        <w:trPr>
          <w:trHeight w:val="394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ที่</w:t>
            </w:r>
          </w:p>
        </w:tc>
        <w:tc>
          <w:tcPr>
            <w:tcW w:w="35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นื้อหาสาระจากหนังสือ</w:t>
            </w:r>
          </w:p>
        </w:tc>
        <w:tc>
          <w:tcPr>
            <w:tcW w:w="2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มีไม่ครบ มีแต่มาก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้อยไป ง่าย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ากไป เหมาะสม ไม่เหมาะสมฯลฯ อะไรที่เกิน อะไรที่ขาดหายไป จากหลักสูตรกำหนด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รียบเทียบหน่วยความยาว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พื้นที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ระบบเดียวกั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ต่างระบบ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เลือกใช้หน่วยการวัดได้อย่างเหมาะสม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วัดความยาว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อกใช้หน่วยการวัดเกี่ยวกับความยาว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พื้นที่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2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าดคะเนเวลา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ยะท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ิมาตรและน้ำหนักได้อย่างใกล้เคีย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อธิบายวิธีการที่ใช้ในการคาดคะเน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คาดคะเนเวลา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ยะท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ริมาต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น้ำหนัก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3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การคาดคะเนเกี่ยวกับการวัดในสถานการณ์ต่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ๆ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อย่างเหมาะสม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คาดคะเนเวลา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ยะท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ริมาตร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น้ำหนัก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4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ความรู้เกี่ยวกับความยาวและพื้นที่แก้ปัญหาในสถานการณ์ต่าง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ๆ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ใช้ความรู้เกี่ยวกับความยาว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พื้นที่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การแก้ปัญห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สมบัติเกี่ยวกับความเท่ากันทุกประการของรูปสามเหลี่ยมและสมบัติของเส้นขนานในการให้เหตุผลและแก้ปัญห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มบัติของเส้นขน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2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สมบัติเกี่ยวกับความเท่ากันทุกประการของรูปสามเหลี่ยมและสมบัติของเส้นขนานในการให้เหตุผลและแก้ปัญห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และมุมคู่ที่มีขนาดเท่ากันของรูปสามเหลี่ยมสองรูปที่เท่ากันทุกประการ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ูปสามเหลี่ยมสองรูปที่มีความสัมพันธ์กันแบบ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ุม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มุม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มุม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   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–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–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" w:cs="TH SarabunPSK"/>
                <w:spacing w:val="-1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ุม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ุม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–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ใช้สมบัติเกี่ยวกับความเท่ากันทุกประการของรูปสามเหลี่ยมและสมบัติของเส้นขนานในการให้เหตุผลและการแก้ปัญห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Style w:val="af5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9"/>
        <w:gridCol w:w="3113"/>
        <w:gridCol w:w="568"/>
        <w:gridCol w:w="546"/>
        <w:gridCol w:w="2112"/>
      </w:tblGrid>
      <w:tr>
        <w:trPr>
          <w:trHeight w:val="394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ที่</w:t>
            </w:r>
          </w:p>
        </w:tc>
        <w:tc>
          <w:tcPr>
            <w:tcW w:w="35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นื้อหาสาระจากหนังสือ</w:t>
            </w:r>
          </w:p>
        </w:tc>
        <w:tc>
          <w:tcPr>
            <w:tcW w:w="2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มีไม่ครบ มีแต่มาก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้อยไป ง่าย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ากไป เหมาะสม ไม่เหมาะสมฯลฯ อะไรที่เกิน อะไรที่ขาดหายไป จากหลักสูตรกำหนด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3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ช้ทฤษฎีบทพีทาโกรัสและบทกลับในการให้เหตุผลและแก้ปัญหา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ฤษฎีบทพีทาโกรัสและบทกลับ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spacing w:val="-12"/>
                <w:kern w:val="0"/>
                <w:sz w:val="32"/>
                <w:szCs w:val="32"/>
                <w:lang w:val="en-US" w:eastAsia="en-US" w:bidi="en-US"/>
              </w:rPr>
              <w:t xml:space="preserve">4. </w:t>
            </w:r>
            <w:r>
              <w:rPr>
                <w:rFonts w:ascii="TH SarabunPSK" w:hAnsi="TH SarabunPSK" w:eastAsia="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เข้าใจเกี่ยวกับการแปลงทางเรขาคณิตในเรื่อง</w:t>
            </w:r>
            <w:r>
              <w:rPr>
                <w:rFonts w:ascii="TH SarabunPSK" w:hAnsi="TH SarabunPSK" w:eastAsia="" w:cs="TH SarabunPSK"/>
                <w:spacing w:val="-12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่อน</w:t>
            </w:r>
            <w:r>
              <w:rPr>
                <w:rFonts w:ascii="TH SarabunPSK" w:hAnsi="TH SarabunPSK" w:eastAsia="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ขนาน</w:t>
            </w:r>
            <w:r>
              <w:rPr>
                <w:rFonts w:ascii="TH SarabunPSK" w:hAnsi="TH SarabunPSK" w:eastAsia="" w:cs="TH SarabunPSK"/>
                <w:spacing w:val="-4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หมุ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นำไปใช้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8" w:leader="none"/>
              </w:tabs>
              <w:spacing w:before="0" w:after="0"/>
              <w:ind w:left="178" w:hanging="17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่อนขน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หมุ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5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อกภาพที่เกิดขึ้นจากการเลื่อนขน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และการหมุนรูปต้นแบบ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อธิบายวิธีการที่จะได้ภาพที่ปรากฏเมื่อกำหนดรูปต้นแบบและภาพนั้นให้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8" w:leader="none"/>
              </w:tabs>
              <w:spacing w:before="0" w:after="0"/>
              <w:ind w:left="178" w:hanging="17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่อนขน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หมุ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ไปใช้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ก้โจทย์ปัญหาเกี่ยวกับสมการเชิงเส้นตัวแปรเดียว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ร้อมทั้ง</w:t>
            </w:r>
            <w:r>
              <w:rPr>
                <w:rFonts w:ascii="TH SarabunPSK" w:hAnsi="TH SarabunPSK" w:eastAsia="" w:cs="TH SarabunPSK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>ตระ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กถึงความสมเหตุสมผลของคำตอบ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จทย์ปัญหาเกี่ยวกับสมการเชิงเส้นตัวแปรเดียว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2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าพิกัดของจุด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อธิบายลักษณะของรูปเรขาคณิตที่เกิดขึ้นจากการเลื่อนขน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หมุนบนระนาบในระบบพิกัดฉาก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่อนขนา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สะท้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หมุนรูปเรขาคณิตบนระนาบในระบบพิกัดฉาก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1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นและนำเสนอข้อมูลโดยใช้แผนภูมิรูปวงกลม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ผนภูมิรูปวงกลม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  <w:t xml:space="preserve">2.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ธิบายได้ว่าเหตุการณ์ที่กำหนดให้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ตุการณ์ใดเกิดขึ้นแน่น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ตุการณ์ใดไม่เกิดขึ้นแน่นอน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เหตุการณ์ใดมีโอกาสเกิดขึ้นได้มากกว่ากัน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อกาสของเหตุการณ์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เนื้อหาครบและเหมาะส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851" w:right="707" w:gutter="0" w:header="705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7586755"/>
    </w:sdtPr>
    <w:sdtContent>
      <w:p>
        <w:pPr>
          <w:pStyle w:val="Header"/>
          <w:jc w:val="right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4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e2c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a5e2c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a5e2c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a5e2c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a5e2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a5e2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a5e2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a5e2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a5e2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a5e2c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fa5e2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fa5e2c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fa5e2c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หัวเรื่อง 4 อักขระ"/>
    <w:basedOn w:val="DefaultParagraphFont"/>
    <w:link w:val="Heading4"/>
    <w:uiPriority w:val="9"/>
    <w:qFormat/>
    <w:rsid w:val="00fa5e2c"/>
    <w:rPr>
      <w:b/>
      <w:bCs/>
      <w:sz w:val="28"/>
      <w:szCs w:val="28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fa5e2c"/>
    <w:rPr>
      <w:b/>
      <w:bCs/>
      <w:i/>
      <w:iCs/>
      <w:sz w:val="26"/>
      <w:szCs w:val="26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fa5e2c"/>
    <w:rPr>
      <w:b/>
      <w:bCs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fa5e2c"/>
    <w:rPr>
      <w:sz w:val="24"/>
      <w:szCs w:val="24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fa5e2c"/>
    <w:rPr>
      <w:i/>
      <w:iCs/>
      <w:sz w:val="24"/>
      <w:szCs w:val="24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fa5e2c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fa5e2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fa5e2c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a5e2c"/>
    <w:rPr>
      <w:b/>
      <w:bCs/>
    </w:rPr>
  </w:style>
  <w:style w:type="character" w:styleId="Emphasis">
    <w:name w:val="Emphasis"/>
    <w:basedOn w:val="DefaultParagraphFont"/>
    <w:uiPriority w:val="20"/>
    <w:qFormat/>
    <w:rsid w:val="00fa5e2c"/>
    <w:rPr>
      <w:rFonts w:ascii="Calibri" w:hAnsi="Calibri" w:asciiTheme="minorHAnsi" w:hAnsiTheme="minorHAnsi"/>
      <w:b/>
      <w:i/>
      <w:iCs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fa5e2c"/>
    <w:rPr>
      <w:i/>
      <w:sz w:val="24"/>
      <w:szCs w:val="24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fa5e2c"/>
    <w:rPr>
      <w:b/>
      <w:i/>
      <w:sz w:val="24"/>
    </w:rPr>
  </w:style>
  <w:style w:type="character" w:styleId="SubtleEmphasis">
    <w:name w:val="Subtle Emphasis"/>
    <w:uiPriority w:val="19"/>
    <w:qFormat/>
    <w:rsid w:val="00fa5e2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a5e2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a5e2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a5e2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a5e2c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0239a5"/>
    <w:rPr>
      <w:sz w:val="24"/>
      <w:szCs w:val="24"/>
    </w:rPr>
  </w:style>
  <w:style w:type="character" w:styleId="Style10" w:customStyle="1">
    <w:name w:val="ท้ายกระดาษ อักขระ"/>
    <w:basedOn w:val="DefaultParagraphFont"/>
    <w:link w:val="Footer"/>
    <w:uiPriority w:val="99"/>
    <w:semiHidden/>
    <w:qFormat/>
    <w:rsid w:val="000239a5"/>
    <w:rPr>
      <w:sz w:val="24"/>
      <w:szCs w:val="24"/>
    </w:rPr>
  </w:style>
  <w:style w:type="character" w:styleId="Pagenumber">
    <w:name w:val="page number"/>
    <w:basedOn w:val="DefaultParagraphFont"/>
    <w:qFormat/>
    <w:rsid w:val="00c844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a5e2c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fa5e2c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a5e2c"/>
    <w:pPr/>
    <w:rPr>
      <w:szCs w:val="32"/>
    </w:rPr>
  </w:style>
  <w:style w:type="paragraph" w:styleId="ListParagraph">
    <w:name w:val="List Paragraph"/>
    <w:basedOn w:val="Normal"/>
    <w:uiPriority w:val="34"/>
    <w:qFormat/>
    <w:rsid w:val="00fa5e2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fa5e2c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a5e2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a5e2c"/>
    <w:pPr>
      <w:outlineLvl w:val="9"/>
    </w:pPr>
    <w:rPr/>
  </w:style>
  <w:style w:type="paragraph" w:styleId="Jlist" w:customStyle="1">
    <w:name w:val="Jlist"/>
    <w:basedOn w:val="Normal"/>
    <w:qFormat/>
    <w:rsid w:val="00390f62"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239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0239a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956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ADB4B-05B0-4EE3-AC8D-30BFB2D11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9</Words>
  <Characters>10144</Characters>
  <CharactersWithSpaces>1190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1:00Z</dcterms:created>
  <dc:creator>admin</dc:creator>
  <dc:description/>
  <dc:language>en-US</dc:language>
  <cp:lastModifiedBy>Pc pathumnun www</cp:lastModifiedBy>
  <cp:lastPrinted>2013-07-09T01:53:00Z</cp:lastPrinted>
  <dcterms:modified xsi:type="dcterms:W3CDTF">2013-07-09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