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05pt;height:94.15pt" filled="f" o:ole="">
                                  <v:imagedata r:id="rId3" o:title=""/>
                                </v:shape>
                                <o:OLEObject Type="Embed" ProgID="" ShapeID="ole_rId2" DrawAspect="Content" ObjectID="_5688057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05pt;height:94.15pt" filled="f" o:ole="">
                            <v:imagedata r:id="rId5" o:title=""/>
                          </v:shape>
                          <o:OLEObject Type="Embed" ProgID="" ShapeID="ole_rId4" DrawAspect="Content" ObjectID="_6984596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ุดบันทึ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ชื่อข้า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>/</w:t>
      </w:r>
      <w:r>
        <w:rPr/>
        <w:t>สำนักงานเขตพื้นที่การศึกษา</w:t>
      </w:r>
      <w:r>
        <w:rPr/>
        <w:t>............................................</w:t>
      </w:r>
    </w:p>
    <w:p>
      <w:pPr>
        <w:pStyle w:val="Normal"/>
        <w:ind w:left="1440" w:hanging="0"/>
        <w:rPr/>
      </w:pPr>
      <w:r>
        <w:rPr/>
        <w:t>ส่วน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กระทรวง</w:t>
      </w:r>
      <w:r>
        <w:rPr/>
        <w:t>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/>
        <w:t>ให้เจ้าของประวัติบันทึกข้อมูลส่วนบุคค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 xml:space="preserve">............................................................................... </w:t>
      </w:r>
      <w:r>
        <w:rPr>
          <w:b/>
          <w:b/>
          <w:bCs/>
        </w:rPr>
        <w:t>นามสกุล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ประวัติการเลื่อนขั้นเงินเดือน </w:t>
      </w:r>
      <w:r>
        <w:rPr/>
        <w:t>(</w:t>
      </w:r>
      <w:r>
        <w:rPr/>
        <w:t xml:space="preserve">ระบุผลการเลื่อนเงินเดือน </w:t>
      </w:r>
      <w:r>
        <w:rPr/>
        <w:t xml:space="preserve">5 </w:t>
      </w:r>
      <w:r>
        <w:rPr/>
        <w:t>ปีที่ผ่านมา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รางวัลหรือสิ่งเชิดชูเกียรติและคุณงามความดีความชอบอื่น ๆ ที่ได้รั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บันทึกผลงานและคุณงามความด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/>
          <w:bCs/>
        </w:rPr>
        <w:t>บันทึกผลงานที่ได้ดำเนินการปีงบประมาณ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1)  </w:t>
        <w:tab/>
      </w:r>
      <w:r>
        <w:rPr>
          <w:b/>
          <w:b/>
          <w:bCs/>
        </w:rPr>
        <w:t xml:space="preserve">บันทึกผลงานที่ได้ปฏิบัติตามหน้าที่ความรับผิดชอบ  ซึ่งดำเนินการสำเร็จตามที่ได้รับมอบหมาย 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้งนี้ จะระบุรายละเอียดเป็นตัวชี้วัด ผลผลิต ผลลัพธ์ และแสดงถึงประโยชน์ในการนำไปใช้ด้วยก็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2)  </w:t>
        <w:tab/>
      </w:r>
      <w:r>
        <w:rPr>
          <w:b/>
          <w:b/>
          <w:bCs/>
        </w:rPr>
        <w:t xml:space="preserve">บันทึกผลงานที่ได้รับมอบหมายพิเศษ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 </w:t>
      </w:r>
      <w:r>
        <w:rPr>
          <w:b/>
          <w:b/>
          <w:bCs/>
        </w:rPr>
        <w:t>โดยระบุเป็นตัวชี้วัด ผลผลิต ผลลัพธ์ และประโยชน์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ในการนำไปใช้ด้วยก็ได้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3)  </w:t>
        <w:tab/>
      </w:r>
      <w:r>
        <w:rPr>
          <w:b/>
          <w:b/>
          <w:bCs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ผลงาน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/>
          <w:bCs/>
        </w:rPr>
        <w:t xml:space="preserve">กรณีที่มีผลงานสำคัญเกินกว่า </w:t>
      </w:r>
      <w:r>
        <w:rPr>
          <w:b/>
          <w:bCs/>
        </w:rPr>
        <w:t xml:space="preserve">6 </w:t>
      </w:r>
      <w:r>
        <w:rPr>
          <w:b/>
          <w:b/>
          <w:bCs/>
        </w:rPr>
        <w:t>ผลงาน ก็ให้สรุปและจัดเรียงลำดับไว้ได้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/>
          <w:bCs/>
        </w:rPr>
        <w:t>บันทึกพฤติกรรมที่เป็นคุณงามความดี ปีงบประมาณ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640" w:leader="none"/>
        </w:tabs>
        <w:jc w:val="left"/>
        <w:rPr/>
      </w:pPr>
      <w:r>
        <w:rPr/>
        <w:tab/>
      </w:r>
      <w:r>
        <w:rPr/>
        <w:t xml:space="preserve">วัตถุประสงค์ของการบันทึกนี้ เพื่อให้เป็นไปตามเจตนารมณ์ของวาระแห่งชาติ ด้านจริยธรรม ธรรมาภิบาล และการป้องกันการทุจริตและประพฤติมิชอบในราชการตามมติคณะรัฐมนตรี วันที่ </w:t>
      </w:r>
      <w:r>
        <w:rPr/>
        <w:t xml:space="preserve">19 </w:t>
      </w:r>
      <w:r>
        <w:rPr/>
        <w:t xml:space="preserve">ธันวาคม </w:t>
      </w:r>
      <w:r>
        <w:rPr/>
        <w:t xml:space="preserve">2549  </w:t>
      </w:r>
      <w:r>
        <w:rPr/>
        <w:t>ที่ต้องการส่งเสริมให้ข้าราชการได้ประพฤติสิ่งที่เป็นคุณงามความดีในราชการให้ดียิ่งขึ้นไป และสร้างกำลังใจแก่ข้าราชการที่ได้ประพฤติดังกล่าว  โดยให้ผู้บังคับบัญชานำไปประกอบการพิจารณา เรื่องการบริหารงานบุคคลต่อไป  ดังนั้น ข้าราชการจึงบันทึกพฤติกรรม หรือเหตุการณ์สำคัญ ในการปฏิบัติราชการที่เป็นคุณงามความดีทั้งระดับที่ได้ปฏิบัติตามวินัย จรรยาบรรณ งานในหน้าที่หรือตามที่ส่วนราชการกำหนดก็ได้ หรือระดับที่เกิดคุณค่าหรือคุณงามความดีที่เป็นผลต่อข้าราชการ ประชาชน หรือส่วนราชการ หรือผลสัมฤทธิ์ของทางราชการต่อไปอีกก็ได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ปฏิบัติตนตามจรรยาบรรณวิชาชีพคร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1  </w:t>
            </w:r>
            <w:r>
              <w:rPr>
                <w:b/>
                <w:b/>
                <w:bCs/>
              </w:rPr>
              <w:t>จรรยาบรรณต่อตนเอง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มีวินัยในตนเอง พัฒนาตนเอง ด้านวิชาชีพ บุคลิกภาพ และวิสัยทัศน์ ให้ทันต่อการพัฒนา               </w:t>
            </w:r>
            <w:r>
              <w:rPr>
                <w:spacing w:val="-6"/>
              </w:rPr>
              <w:t>ทางวิทยาการ เศรษฐกิจ สังคม และการเมืองอยู่เสมอ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2  </w:t>
            </w:r>
            <w:r>
              <w:rPr>
                <w:b/>
                <w:b/>
                <w:bCs/>
              </w:rPr>
              <w:t>จรรยาบรรณต่อ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รัก ศรัทธา ซื่อสัตย์สุจริต รับผิดชอบ              ต่อวิชาชีพ และเป็นสมาชิกที่ดีขององค์กรวิชาชีพ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3  </w:t>
            </w:r>
            <w:r>
              <w:rPr>
                <w:b/>
                <w:b/>
                <w:bCs/>
              </w:rPr>
              <w:t>จรรยาบรรณต่อผู้รับบริการ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รัก เมตตา เอาใจใส่ ช่วยเหลือ ส่งเสริม                ให้กำลังใจแก่ศิษย์ และผู้รับบริการ ตามบทบาทหน้าที่โดยเสมอหน้า  ส่งเสริมให้เกิดการเรียนรู้ ทักษะและนิสัยที่ถูกต้องดีงามแก่ศิษย์ และผู้รับบริการ            ตามบทบาทหน้าที่อย่างเต็มความสามารถ                        </w:t>
            </w:r>
            <w:r>
              <w:rPr/>
              <w:t xml:space="preserve">ด้วยความบริสุทธิ์ใจ ประพฤติปฏิบัติตน                   เป็นแบบอย่างที่ดี ทั้งทางกาย วาจา และจิตใจ                     </w:t>
            </w:r>
            <w:r>
              <w:rPr>
                <w:spacing w:val="-4"/>
              </w:rPr>
              <w:t>ไม่กระทำตนเป็นปฏิปักษ์ต่อความเจริญทางกาย</w:t>
            </w:r>
            <w:r>
              <w:rPr/>
              <w:t xml:space="preserve"> สติปัญญา จิตใจ อารมณ์ และสังคมของศิษย์                   และผู้รับบริการ และให้บริการด้วยความจริงใจ             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/>
              <w:t>)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4  </w:t>
            </w:r>
            <w:r>
              <w:rPr>
                <w:b/>
                <w:b/>
                <w:bCs/>
              </w:rPr>
              <w:t>จรรยาบรรณต่อผู้ร่วมประกอบ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ช่วยเหลือเกื้อกูลซึ่งกันและกัน                     อย่างสร้างสรรค์  โดยยึดมั่นในระบบคุณธรรม สร้างความสามัคคีในหมู่คณ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จรรยาบรรณต่อสังคม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 xml:space="preserve">ประพฤติปฏิบัติตนเป็นผู้นำในการอนุรักษ์และพัฒนาเศรษฐกิจ สังคม ศาสนา ศิลปวัฒนธรรม </w:t>
            </w:r>
            <w:r>
              <w:rPr>
                <w:spacing w:val="-8"/>
              </w:rPr>
              <w:t>ภูมิปัญญา สิ่งแวดล้อม รักษาผลประโยชน์                        ของส่วนรวม และยึดมั่นในการปกครองระบบ</w:t>
            </w:r>
            <w:r>
              <w:rPr>
                <w:spacing w:val="-4"/>
              </w:rPr>
              <w:t>ประชาธิปไตยอันมีพระมหากษัตริย์ทรงเป็นประมุข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การประพฤติ การปฏิบัติตน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พฤติกรรมการทำคุณงามความดีอื่น ๆ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ที่ส่วนราชการกำหนดตามลักษณะงานของตน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หรือที่มีมติคณะรัฐมนตรีกำหน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>หลักสูตรอบรมและสัมมนาที่ทางราชการมอบหมายให้ไปเข้าอบรมและสัมมนา 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  <w:t xml:space="preserve">      (</w:t>
      </w:r>
      <w:r>
        <w:rPr/>
        <w:t>ความรู้ ทักษะ สมรรถนะ หรือเรื่องที่ต้องการได้รับการพัฒนา วิธีการพัฒนาที่ต้องการ หรือช่วงเวลาที่ต้องการพัฒนา</w:t>
      </w:r>
      <w:r>
        <w:rPr/>
        <w:t>)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ความเห็นหรือข้อเสนอแนะ พัฒนาปรับปรุงงาน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ind w:left="2880" w:hanging="0"/>
        <w:rPr/>
      </w:pPr>
      <w:r>
        <w:rPr/>
        <w:t>ลงชื่อข้าราชการผู้บันทึก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ชอบผู้บังคับบัญชาเหนือขึ้นไ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</w:t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.05pt;height:94.15pt" filled="f" o:ole="">
                                  <v:imagedata r:id="rId7" o:title=""/>
                                </v:shape>
                                <o:OLEObject Type="Embed" ProgID="" ShapeID="ole_rId6" DrawAspect="Content" ObjectID="_10186808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.05pt;height:94.15pt" filled="f" o:ole="">
                            <v:imagedata r:id="rId9" o:title=""/>
                          </v:shape>
                          <o:OLEObject Type="Embed" ProgID="" ShapeID="ole_rId8" DrawAspect="Content" ObjectID="_167439906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ชื่อข้า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>/</w:t>
      </w:r>
      <w:r>
        <w:rPr/>
        <w:t>สำนักงานเขตพื้นที่การศึกษา</w:t>
      </w:r>
      <w:r>
        <w:rPr/>
        <w:t>............................................</w:t>
      </w:r>
    </w:p>
    <w:p>
      <w:pPr>
        <w:pStyle w:val="Normal"/>
        <w:ind w:left="1440" w:hanging="0"/>
        <w:rPr/>
      </w:pPr>
      <w:r>
        <w:rPr/>
        <w:t>ส่วน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กระทรวง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บันทึกสำหรับผู้ประเมินเพื่อสรุปผลงาน คุณงามความดีและพฤติกรรมการทำงาน</w:t>
      </w:r>
    </w:p>
    <w:p>
      <w:pPr>
        <w:pStyle w:val="Normal"/>
        <w:rPr/>
      </w:pPr>
      <w:r>
        <w:rPr/>
        <w:t>ปีงบประมาณ</w:t>
      </w:r>
      <w:r>
        <w:rPr/>
        <w:t xml:space="preserve">..............................................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ข้าราชการ</w:t>
      </w:r>
      <w:r>
        <w:rPr>
          <w:b/>
          <w:bCs/>
        </w:rPr>
        <w:t xml:space="preserve">....................................... </w:t>
      </w:r>
      <w:r>
        <w:rPr>
          <w:b/>
          <w:b/>
          <w:bCs/>
        </w:rPr>
        <w:t>ตำแหน่ง</w:t>
      </w:r>
      <w:r>
        <w:rPr>
          <w:b/>
          <w:bCs/>
        </w:rPr>
        <w:t xml:space="preserve">................................................. </w:t>
      </w:r>
      <w:r>
        <w:rPr>
          <w:b/>
          <w:b/>
          <w:bCs/>
        </w:rPr>
        <w:t>วิทยฐานะ</w:t>
      </w:r>
      <w:r>
        <w:rPr>
          <w:b/>
          <w:bCs/>
        </w:rPr>
        <w:t>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ันทึกสรุปความเห็นเกี่ยวกับผลงานและคุณงามความดี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 xml:space="preserve">ผู้ประเมินนำข้อมูลจากบันทึกนี้ไปประกอบการประเมินผลการปฏิบัติงาน ตาม ว </w:t>
      </w:r>
      <w:r>
        <w:rPr>
          <w:spacing w:val="-8"/>
        </w:rPr>
        <w:t xml:space="preserve">5/2544 </w:t>
      </w:r>
      <w:r>
        <w:rPr>
          <w:spacing w:val="-8"/>
        </w:rPr>
        <w:t xml:space="preserve">ใน </w:t>
      </w:r>
      <w:r>
        <w:rPr>
          <w:spacing w:val="-8"/>
        </w:rPr>
        <w:t xml:space="preserve">2 </w:t>
      </w:r>
      <w:r>
        <w:rPr>
          <w:spacing w:val="-8"/>
        </w:rPr>
        <w:t>องค์ประกอบ คือ ผลงาน และคุณลักษณะการปฏิบัติงาน และใช้ประกอบการพิจารณาเลื่อนขั้นเงินเดือน แต่งตั้ง พัฒนา หรือเรื่องบริหารงานบุคคลอื่น ๆ</w:t>
      </w:r>
      <w:r>
        <w:rPr>
          <w:spacing w:val="-8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(</w:t>
      </w:r>
      <w:r>
        <w:rPr>
          <w:spacing w:val="-10"/>
        </w:rPr>
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</w:r>
      <w:r>
        <w:rPr>
          <w:spacing w:val="-10"/>
        </w:rPr>
        <w:t xml:space="preserve">1 </w:t>
      </w:r>
      <w:r>
        <w:rPr>
          <w:spacing w:val="-10"/>
        </w:rPr>
        <w:t>ระดับ  เป็นผู้ลงนาม</w:t>
      </w:r>
      <w:r>
        <w:rPr>
          <w:spacing w:val="-10"/>
        </w:rPr>
        <w:t>)</w:t>
      </w:r>
    </w:p>
    <w:p>
      <w:pPr>
        <w:pStyle w:val="Normal"/>
        <w:jc w:val="left"/>
        <w:rPr>
          <w:spacing w:val="-10"/>
          <w:sz w:val="14"/>
          <w:szCs w:val="14"/>
        </w:rPr>
      </w:pPr>
      <w:r>
        <w:rPr>
          <w:spacing w:val="-10"/>
          <w:sz w:val="14"/>
          <w:szCs w:val="1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93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ab/>
            </w:r>
            <w:r>
              <w:rPr>
                <w:spacing w:val="-10"/>
              </w:rPr>
              <w:t>ผลงานสำคัญหรือโดดเด่นที่ทำสำเร็จหรือเกิดผล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ab/>
            </w:r>
            <w:r>
              <w:rPr>
                <w:spacing w:val="-10"/>
              </w:rPr>
              <w:t>ต่อราชการ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ผลงานที่ทำสำเร็จในช่วงประเมินซึ่งเกิดผลดี             ต่อภารกิจของสถานศึกษา สำนักงานเขตพื้นที่การศึกษา ส่วนราชการ หรือต่อประชาชนตามที่เห็นควร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>คุณงามความดี หรือพฤติกรรม สำคัญที่ปฏิบั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และเกิดประโยชน์ต่อราชการ 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พฤติกรรมหรือคุณงามความดีที่ข้าราชการปฏิบัติและเกิดประโยชน์ต่อราชการหรือประชาชน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ab/>
            </w:r>
            <w:r>
              <w:rPr/>
              <w:t>ความรู้ ความสามารถ คุณลักษณะที่สำคัญ 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การพัฒนาราย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 xml:space="preserve">ระบุคุณลักษณะการปฏิบัติงานที่สำคัญ เช่น              </w:t>
            </w:r>
            <w:r>
              <w:rPr>
                <w:spacing w:val="-4"/>
              </w:rPr>
              <w:t>ชอบปฏิบัติงาน ศึกษาค้นคว้าและพัฒนาเรื่องใหม่ ๆ</w:t>
            </w:r>
            <w:r>
              <w:rPr/>
              <w:t xml:space="preserve"> และระบุผลสำเร็จและสิ่งที่ควรพัฒนารายบุคคล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ลงชื่อ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ลงชื่อผู้บังคับบัญชาเหนือขึ้นไปอีก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6:00Z</dcterms:created>
  <dc:creator>SUKI</dc:creator>
  <dc:description/>
  <dc:language>en-US</dc:language>
  <cp:lastModifiedBy>Corporate Edition</cp:lastModifiedBy>
  <cp:lastPrinted>2007-10-18T09:20:00Z</cp:lastPrinted>
  <dcterms:modified xsi:type="dcterms:W3CDTF">2016-02-29T06:26:00Z</dcterms:modified>
  <cp:revision>2</cp:revision>
  <dc:subject/>
  <dc:title/>
</cp:coreProperties>
</file>